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566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412750</wp:posOffset>
                </wp:positionV>
                <wp:extent cx="117094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و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80.4pt;mso-wrap-distance-left:7.05pt;mso-wrap-distance-right:7.05pt;mso-wrap-distance-top:0pt;mso-wrap-distance-bottom:0pt;margin-top:32.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81610</wp:posOffset>
                </wp:positionV>
                <wp:extent cx="2455545" cy="652145"/>
                <wp:effectExtent l="5715" t="6985" r="6985" b="220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652320"/>
                          <a:chOff x="0" y="0"/>
                          <a:chExt cx="2455560" cy="652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54840" cy="65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90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52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52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002060"/>
                                  <w:lang w:val="fr-FR" w:bidi="ar-SA"/>
                                </w:rPr>
                                <w:t>ستمارة الترشي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4.3pt;width:193.35pt;height:51.35pt" coordorigin="5049,286" coordsize="3867,1027">
                <v:roundrect id="shape_0" ID="AutoShape 4" fillcolor="white" stroked="t" o:allowincell="f" style="position:absolute;left:5050;top:286;width:3865;height:1026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9;top:372;width:3606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52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SA"/>
                          </w:rPr>
                          <w:t>ا</w:t>
                        </w:r>
                        <w:r>
                          <w:rPr>
                            <w:kern w:val="2"/>
                            <w:sz w:val="72"/>
                            <w:b/>
                            <w:szCs w:val="52"/>
                            <w:b/>
                            <w:bCs/>
                            <w:rFonts w:ascii="Sakkal Majalla" w:hAnsi="Sakkal Majalla" w:eastAsia="Times New Roman" w:cs="Sakkal Majalla"/>
                            <w:color w:val="002060"/>
                            <w:lang w:val="fr-FR" w:bidi="ar-SA"/>
                          </w:rPr>
                          <w:t>ستمارة الترشي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70C0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70C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  <w:tab w:val="right" w:pos="10062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sz w:val="40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 xml:space="preserve">قرار بتاريخ </w:t>
      </w:r>
      <w:r>
        <w:rPr>
          <w:rFonts w:cs="Sakkal Majalla" w:ascii="Sakkal Majalla" w:hAnsi="Sakkal Majalla"/>
          <w:b/>
          <w:bCs/>
          <w:sz w:val="40"/>
          <w:szCs w:val="32"/>
        </w:rPr>
        <w:t>05</w:t>
      </w:r>
      <w:r>
        <w:rPr>
          <w:rFonts w:cs="Sakkal Majalla" w:ascii="Sakkal Majalla" w:hAnsi="Sakkal Majalla"/>
          <w:b/>
          <w:bCs/>
          <w:sz w:val="40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 xml:space="preserve">مارس </w:t>
      </w:r>
      <w:r>
        <w:rPr>
          <w:rFonts w:cs="Sakkal Majalla" w:ascii="Sakkal Majalla" w:hAnsi="Sakkal Majalla"/>
          <w:b/>
          <w:bCs/>
          <w:sz w:val="40"/>
          <w:szCs w:val="32"/>
        </w:rPr>
        <w:t>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  <w:tab w:val="right" w:pos="10062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 xml:space="preserve">المنصب 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>المطلوب</w:t>
      </w:r>
      <w:r>
        <w:rPr>
          <w:rFonts w:cs="Sakkal Majalla" w:ascii="Sakkal Majalla" w:hAnsi="Sakkal Majalla"/>
          <w:b/>
          <w:bCs/>
          <w:sz w:val="40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 xml:space="preserve">منصب مدير عام شركة </w:t>
      </w:r>
      <w:r>
        <w:rPr>
          <w:rFonts w:cs="Sakkal Majalla" w:ascii="Sakkal Majalla" w:hAnsi="Sakkal Majalla"/>
          <w:b/>
          <w:bCs/>
          <w:sz w:val="40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>الدارالبيضاء للموار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</w:p>
    <w:p>
      <w:pPr>
        <w:pStyle w:val="Heading2"/>
        <w:keepNext w:val="false"/>
        <w:shd w:fill="DDD9C3" w:val="clear"/>
        <w:bidi w:val="1"/>
        <w:ind w:left="-2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ة المدن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إس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عائل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 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</w:t>
      </w:r>
      <w:r>
        <w:rPr>
          <w:rFonts w:cs="Sakkal Majalla" w:ascii="Sakkal Majalla" w:hAnsi="Sakkal Majalla"/>
          <w:b/>
          <w:bCs/>
          <w:sz w:val="26"/>
          <w:szCs w:val="26"/>
        </w:rPr>
        <w:t>Nom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إسم الشخص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</w:t>
      </w:r>
      <w:r>
        <w:rPr>
          <w:rFonts w:cs="Sakkal Majalla" w:ascii="Sakkal Majalla" w:hAnsi="Sakkal Majalla"/>
          <w:b/>
          <w:bCs/>
          <w:sz w:val="26"/>
          <w:szCs w:val="26"/>
        </w:rPr>
        <w:t>Prénom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اريخ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ازديا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Wasit3 Striped;Times New Roman" w:ascii="Sakkal Majalla" w:hAnsi="Sakkal Majalla"/>
          <w:b/>
          <w:bCs/>
          <w:sz w:val="26"/>
          <w:szCs w:val="26"/>
          <w:rtl w:val="true"/>
        </w:rPr>
        <w:t>|_||_||_||_|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26"/>
          <w:szCs w:val="26"/>
          <w:rtl w:val="true"/>
        </w:rPr>
        <w:t>|_||_|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26"/>
          <w:szCs w:val="26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كا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ازديا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04.25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80.75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59.5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حالة العائل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ab/>
        <w:tab/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رمل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رقم بطاقة التعر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ف الوطن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رقم التأجير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تاريخ التوظيف بالإدار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 w:bidi="ar-MA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درج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سل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 ......................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رتب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مقر العمل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: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البريد الإلكترون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العنو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الشخص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هادات</w:t>
      </w: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w:t>)</w:t>
      </w:r>
    </w:p>
    <w:tbl>
      <w:tblPr>
        <w:bidiVisual w:val="true"/>
        <w:tblW w:w="101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31"/>
        <w:gridCol w:w="2264"/>
        <w:gridCol w:w="1982"/>
      </w:tblGrid>
      <w:tr>
        <w:trPr>
          <w:trHeight w:val="99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مؤسس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دين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بل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تاريخ الحصول على الشهادة</w:t>
            </w:r>
          </w:p>
        </w:tc>
      </w:tr>
      <w:tr>
        <w:trPr>
          <w:trHeight w:val="1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كوي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ت </w:t>
      </w: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1559"/>
        <w:gridCol w:w="2552"/>
        <w:gridCol w:w="1701"/>
      </w:tblGrid>
      <w:tr>
        <w:trPr>
          <w:trHeight w:val="2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 xml:space="preserve">المد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س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ؤسسة أو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هيئ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دين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بلد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جربة المهنية</w:t>
      </w:r>
    </w:p>
    <w:p>
      <w:pPr>
        <w:pStyle w:val="Normal"/>
        <w:bidi w:val="1"/>
        <w:ind w:left="643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ind w:left="927" w:right="0" w:hanging="36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مناصب التي تم شغلها بإدارات 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لدول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أو الجماعات الترابية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مؤسسات 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عمومية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قطاع الخاص</w:t>
      </w:r>
    </w:p>
    <w:tbl>
      <w:tblPr>
        <w:bidiVisual w:val="true"/>
        <w:tblW w:w="1008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  <w:gridCol w:w="1866"/>
      </w:tblGrid>
      <w:tr>
        <w:trPr>
          <w:trHeight w:val="10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ؤسس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 xml:space="preserve">/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وظيف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فترة</w:t>
            </w:r>
          </w:p>
        </w:tc>
      </w:tr>
      <w:tr>
        <w:trPr>
          <w:trHeight w:val="1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Paragraphedeliste"/>
        <w:numPr>
          <w:ilvl w:val="0"/>
          <w:numId w:val="3"/>
        </w:numPr>
        <w:bidi w:val="1"/>
        <w:ind w:left="927" w:right="0" w:hanging="36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خب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مهنية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3402"/>
      </w:tblGrid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جا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ضمون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036310" cy="1090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1204"/>
                              <w:gridCol w:w="1420"/>
                              <w:gridCol w:w="1278"/>
                              <w:gridCol w:w="1419"/>
                              <w:gridCol w:w="1278"/>
                              <w:gridCol w:w="99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eastAsia="en-US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eastAsia="en-US"/>
                                    </w:rPr>
                                    <w:t>الأمازيغي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eastAsia="en-US"/>
                                    </w:rPr>
                                    <w:t>الفرنسية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eastAsia="en-US"/>
                                    </w:rPr>
                                    <w:t>الأنجليزي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eastAsia="en-US"/>
                                    </w:rPr>
                                    <w:t>الإسباني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eastAsia="en-US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eastAsia="en-US"/>
                                    </w:rPr>
                                    <w:t>مقروء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eastAsia="en-US"/>
                                    </w:rPr>
                                    <w:t>مكتوب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eastAsia="en-US"/>
                                    </w:rPr>
                                    <w:t>منطوق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85.85pt;mso-wrap-distance-left:7.05pt;mso-wrap-distance-right:7.05pt;mso-wrap-distance-top:0pt;mso-wrap-distance-bottom:0pt;margin-top:18.7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1204"/>
                        <w:gridCol w:w="1420"/>
                        <w:gridCol w:w="1278"/>
                        <w:gridCol w:w="1419"/>
                        <w:gridCol w:w="1278"/>
                        <w:gridCol w:w="99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fr-FR" w:eastAsia="en-US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fr-FR" w:eastAsia="en-US"/>
                              </w:rPr>
                              <w:t>الأمازيغي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fr-FR" w:eastAsia="en-US"/>
                              </w:rPr>
                              <w:t>الفرنسية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fr-FR" w:eastAsia="en-US"/>
                              </w:rPr>
                              <w:t>الأنجليزي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fr-FR" w:eastAsia="en-US"/>
                              </w:rPr>
                              <w:t>الإسباني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fr-FR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fr-FR" w:eastAsia="en-US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fr-FR" w:eastAsia="en-US"/>
                              </w:rPr>
                              <w:t>مقروءة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fr-FR" w:eastAsia="en-US"/>
                              </w:rPr>
                              <w:t>مكتوبة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fr-FR" w:eastAsia="en-US"/>
                              </w:rPr>
                              <w:t>منطوقة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u w:val="single"/>
                <w:rtl w:val="true"/>
                <w:lang w:val="fr-FR" w:eastAsia="en-US"/>
              </w:rPr>
              <w:t xml:space="preserve">تصريح </w:t>
            </w: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  <w:lang w:val="fr-FR" w:eastAsia="en-US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fr-FR" w:eastAsia="en-US"/>
              </w:rPr>
              <w:t>أشهد على صحة المعلومات الواردة في هذا المطبوع</w:t>
            </w:r>
            <w:r>
              <w:rPr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val="fr-FR" w:eastAsia="en-US"/>
              </w:rPr>
              <w:t>.</w:t>
            </w:r>
          </w:p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  <w:lang w:val="fr-FR" w:eastAsia="en-US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val="fr-FR" w:eastAsia="en-US"/>
              </w:rPr>
            </w:r>
          </w:p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  <w:lang w:val="fr-FR" w:eastAsia="en-US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fr-FR" w:eastAsia="en-US"/>
              </w:rPr>
              <w:t>حرر في</w:t>
            </w:r>
            <w:r>
              <w:rPr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val="fr-FR" w:eastAsia="en-US"/>
              </w:rPr>
              <w:t>:....</w:t>
            </w:r>
            <w:r>
              <w:rPr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val="fr-FR" w:eastAsia="en-US"/>
              </w:rPr>
              <w:t>........</w:t>
            </w:r>
            <w:r>
              <w:rPr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val="fr-FR" w:eastAsia="en-US"/>
              </w:rPr>
              <w:t>.............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fr-FR" w:eastAsia="en-US"/>
              </w:rPr>
              <w:t>بتاريخ</w:t>
            </w:r>
            <w:r>
              <w:rPr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val="fr-FR" w:eastAsia="en-US"/>
              </w:rPr>
              <w:t>:</w:t>
            </w:r>
            <w:r>
              <w:rPr>
                <w:rFonts w:cs="Wasit3 Striped;Times New Roman" w:ascii="Sakkal Majalla" w:hAnsi="Sakkal Majalla"/>
                <w:sz w:val="26"/>
                <w:szCs w:val="26"/>
                <w:rtl w:val="true"/>
                <w:lang w:val="fr-FR" w:eastAsia="fr-FR"/>
              </w:rPr>
              <w:t>|_||_||_||_|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>/</w:t>
            </w:r>
            <w:r>
              <w:rPr>
                <w:rFonts w:cs="Wasit3 Striped;Times New Roman" w:ascii="Sakkal Majalla" w:hAnsi="Sakkal Majalla"/>
                <w:sz w:val="26"/>
                <w:szCs w:val="26"/>
                <w:rtl w:val="true"/>
                <w:lang w:val="fr-FR" w:eastAsia="fr-FR"/>
              </w:rPr>
              <w:t>|_||_|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>/</w:t>
            </w:r>
            <w:r>
              <w:rPr>
                <w:rFonts w:cs="Wasit3 Striped;Times New Roman" w:ascii="Sakkal Majalla" w:hAnsi="Sakkal Majalla"/>
                <w:sz w:val="26"/>
                <w:szCs w:val="26"/>
                <w:rtl w:val="true"/>
                <w:lang w:val="fr-FR" w:eastAsia="fr-FR"/>
              </w:rPr>
              <w:t>|_||_|</w:t>
            </w:r>
          </w:p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  <w:lang w:val="fr-FR" w:eastAsia="en-US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val="fr-FR" w:eastAsia="en-US"/>
              </w:rPr>
            </w:r>
          </w:p>
          <w:p>
            <w:pPr>
              <w:pStyle w:val="Heading2"/>
              <w:keepNext w:val="false"/>
              <w:bidi w:val="1"/>
              <w:ind w:left="2832" w:right="0" w:firstLine="708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>التوقيع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 xml:space="preserve"> مع إثبات الإسم الكامل</w:t>
            </w:r>
            <w:r>
              <w:rPr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val="fr-FR" w:eastAsia="en-US"/>
              </w:rPr>
              <w:t>:</w:t>
            </w:r>
            <w:r>
              <w:rPr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val="fr-FR" w:eastAsia="en-US"/>
              </w:rPr>
              <w:t xml:space="preserve"> 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6"/>
          <w:szCs w:val="26"/>
        </w:rPr>
      </w:pP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42" w:footer="477" w:bottom="53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t>3</w:t>
    </w:r>
  </w:p>
  <w:p>
    <w:pPr>
      <w:pStyle w:val="Footer"/>
      <w:pBdr>
        <w:top w:val="single" w:sz="4" w:space="1" w:color="000000"/>
      </w:pBdr>
      <w:jc w:val="right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 w:val="40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40"/>
    </w:rPr>
  </w:style>
  <w:style w:type="character" w:styleId="WW8Num11z0">
    <w:name w:val="WW8Num11z0"/>
    <w:qFormat/>
    <w:rPr>
      <w:rFonts w:ascii="Arial" w:hAnsi="Arial" w:eastAsia="Calibri" w:cs="Aria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kkal Majalla" w:hAnsi="Sakkal Majalla" w:eastAsia="Times New Roman" w:cs="Sakkal Majall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2:00Z</dcterms:created>
  <dc:creator>saroukh</dc:creator>
  <dc:description/>
  <cp:keywords/>
  <dc:language>en-US</dc:language>
  <cp:lastModifiedBy>rajaa nyazi</cp:lastModifiedBy>
  <cp:lastPrinted>2017-11-14T13:02:00Z</cp:lastPrinted>
  <dcterms:modified xsi:type="dcterms:W3CDTF">2021-03-12T10:39:00Z</dcterms:modified>
  <cp:revision>7</cp:revision>
  <dc:subject/>
  <dc:title/>
</cp:coreProperties>
</file>